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28"/>
        </w:rPr>
        <w:t>1209A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ind w:left="-1" w:hanging="177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广州市破产管理人协会</w:t>
      </w:r>
    </w:p>
    <w:p>
      <w:pPr>
        <w:pStyle w:val="Normal"/>
        <w:ind w:left="-1" w:hanging="177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理事会组成人员名单</w:t>
      </w:r>
    </w:p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44"/>
          <w:szCs w:val="21"/>
          <w:u w:val="single"/>
        </w:rPr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90"/>
        <w:gridCol w:w="4119"/>
        <w:gridCol w:w="1080"/>
        <w:gridCol w:w="3596"/>
        <w:gridCol w:w="1976"/>
      </w:tblGrid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社团职务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烨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君信律师事务所合伙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003010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贞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同会计师事务所有限公司广州分所合伙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28138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北京德恒（广州）律师事务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278197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审亚太会计师事务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广东分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64988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广东踔厉律师事务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07676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袁冠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广东信德盛律师事务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272737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陈作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广东广大律师事务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246820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25:00Z</dcterms:created>
  <dc:creator>微软中国</dc:creator>
  <dc:description/>
  <cp:keywords/>
  <dc:language>en-US</dc:language>
  <cp:lastModifiedBy>微软中国</cp:lastModifiedBy>
  <dcterms:modified xsi:type="dcterms:W3CDTF">2014-08-15T07:34:00Z</dcterms:modified>
  <cp:revision>6</cp:revision>
  <dc:subject/>
  <dc:title>1209A表</dc:title>
</cp:coreProperties>
</file>